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</w:t>
      </w:r>
    </w:p>
    <w:p>
      <w:pPr>
        <w:pStyle w:val="ConsPlus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387" w:hanging="0"/>
        <w:jc w:val="both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20    № 708-П</w:t>
      </w:r>
    </w:p>
    <w:p>
      <w:pPr>
        <w:pStyle w:val="ConsPlus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ConsPlus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тивном регламенте предоставления государственной услуги «Предоставление ежемесячного пособия на ребенка</w:t>
        <w:br/>
        <w:t>и ежемесячного пособия на ребенка-инвалид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В разделе 2 «Стандарт предоставления государственной услуг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1. В подпункте 2.6.1 пункта 2.6 абзац четвертый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2. Подпункт 2.7.1 пункта 2.7 после абзаца восьмого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документы об осуществлении (прекращении) трудовой и (или) иной деятельности родителей (усыновителей, опекунов, попечителей) либо соответствующие сведения из Пенсионного фонда Российской Федерации</w:t>
        <w:br/>
        <w:t>и (или) Федеральной налоговой службы;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В абзаце третьем пункта 4.3 раздела 4 «Состав, последовательность</w:t>
        <w:br/>
        <w:t>и сроки выполнения административных процедур (действий), требования</w:t>
        <w:br/>
        <w:t>к порядку их выполнения, в том числе особенности выполнения административных процедур (действий) в МФЦ» слова «и сведений, содержащихся в ЕГИССО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. Раздел 5 «Формы контроля за предоставлением государственной услуги» дополнить пунктом 5.7 </w:t>
      </w:r>
      <w:r>
        <w:rPr>
          <w:bCs/>
          <w:szCs w:val="28"/>
        </w:rPr>
        <w:t>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5.7. Заявитель имеет право оценить качество предоставления государственной услуги в МФЦ с использованием сети «Интернет» посредством опросного модуля, размещенного на официальном сайте МФЦ, на специализированном сайте «Ваш контроль» (http://www.vashkontrol.ru),</w:t>
        <w:br/>
        <w:t>в «Личном кабинете» Единого портала, а также посредством терминала электронной очереди, размещенного в помещении МФЦ, или принять участие в СМС-опросе с помощью устройства подвижной радиотелефонной связи (мобильного телефона) (далее – мобильный телефон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лучае согласия заявителя на участие в оценке качества предоставления государственной услуги с помощью мобильного телефона сотрудник МФЦ обеспечивает внесение абонентского номера мобильного телефона, предоставленного заявителем, в информационную систему, использующуюся при оказании государственных услуг, для последующей передачи данных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spacing w:before="720" w:after="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44:00Z</dcterms:created>
  <dc:creator>geu</dc:creator>
  <dc:description/>
  <cp:keywords/>
  <dc:language>en-US</dc:language>
  <cp:lastModifiedBy>422</cp:lastModifiedBy>
  <cp:lastPrinted>2020-03-17T12:34:00Z</cp:lastPrinted>
  <dcterms:modified xsi:type="dcterms:W3CDTF">2020-12-29T06:51:00Z</dcterms:modified>
  <cp:revision>6</cp:revision>
  <dc:subject/>
  <dc:title>Приложение</dc:title>
</cp:coreProperties>
</file>